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第十届“发明创业奖</w:t>
      </w:r>
      <w:r>
        <w:rPr>
          <w:rFonts w:eastAsia="方正小标宋简体" w:cs="黑体;SimHei" w:ascii="方正小标宋简体" w:hAnsi="方正小标宋简体"/>
          <w:bCs/>
          <w:sz w:val="44"/>
        </w:rPr>
        <w:t>·</w:t>
      </w:r>
      <w:r>
        <w:rPr>
          <w:rFonts w:ascii="方正小标宋简体" w:hAnsi="方正小标宋简体" w:eastAsia="方正小标宋简体"/>
          <w:bCs/>
          <w:sz w:val="44"/>
        </w:rPr>
        <w:t>人物奖”候选人推荐书</w:t>
      </w:r>
    </w:p>
    <w:p>
      <w:pPr>
        <w:pStyle w:val="Normal"/>
        <w:ind w:left="2" w:hanging="42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候选人基本情况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1060"/>
        <w:gridCol w:w="350"/>
        <w:gridCol w:w="390"/>
        <w:gridCol w:w="1800"/>
        <w:gridCol w:w="532"/>
        <w:gridCol w:w="513"/>
        <w:gridCol w:w="1260"/>
        <w:gridCol w:w="755"/>
        <w:gridCol w:w="1015"/>
      </w:tblGrid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明协会个人会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 □ 农民 □ 企业管理人员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研人员 □ 军人 □  其他 □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 □   民营企业 □   外企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专院校 □   科研院所 □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系统 □   其他    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省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明协会团体会员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 否  □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农民非职务发明人创新 □    企业创新 □    大专院校、科研院所创新 □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所属领域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源环保 □    电子通信 □    农业 □    机械电机 □    轻工纺织 □  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健 □    交通建筑 □</w:t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创办企业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 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无    □</w:t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报推荐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 □       理事推荐 □         自荐 □</w:t>
            </w:r>
          </w:p>
        </w:tc>
      </w:tr>
      <w:tr>
        <w:trPr>
          <w:trHeight w:val="587" w:hRule="atLeast"/>
          <w:cantSplit w:val="true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获第一至九届“发明创业奖”“当代发明家”称号者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否□</w:t>
            </w:r>
          </w:p>
        </w:tc>
      </w:tr>
      <w:tr>
        <w:trPr>
          <w:trHeight w:val="587" w:hRule="atLeast"/>
          <w:cantSplit w:val="true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 年 月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28"/>
        </w:rPr>
        <w:t>二、主要科技创新</w:t>
      </w:r>
      <w:r>
        <w:rPr>
          <w:rFonts w:ascii="宋体;SimSun" w:hAnsi="宋体;SimSun" w:cs="宋体;SimSun"/>
          <w:sz w:val="28"/>
        </w:rPr>
        <w:t>（不超过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字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（介绍</w:t>
      </w:r>
      <w:r>
        <w:rPr>
          <w:sz w:val="28"/>
        </w:rPr>
        <w:t>1-2</w:t>
      </w:r>
      <w:r>
        <w:rPr>
          <w:sz w:val="28"/>
        </w:rPr>
        <w:t>项主要发明成果的创新点、技术先进性和第三方评价情况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推广应用情况、经济效益和社会效益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</w:t>
      </w:r>
      <w:r>
        <w:rPr>
          <w:sz w:val="28"/>
        </w:rPr>
        <w:t>推广应用情况（不超过</w:t>
      </w:r>
      <w:r>
        <w:rPr>
          <w:sz w:val="28"/>
        </w:rPr>
        <w:t>6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近三年直接经济效益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单位：万元</w:t>
      </w:r>
      <w:r>
        <w:rPr>
          <w:b/>
          <w:sz w:val="28"/>
        </w:rPr>
        <w:t>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800"/>
        <w:gridCol w:w="1900"/>
      </w:tblGrid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回收期（年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销售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利润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税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经济效益的有关说明及各栏目的计算依据：（不超过</w:t>
      </w:r>
      <w:r>
        <w:rPr>
          <w:sz w:val="28"/>
        </w:rPr>
        <w:t>4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．</w:t>
      </w:r>
      <w:r>
        <w:rPr>
          <w:b/>
          <w:sz w:val="28"/>
        </w:rPr>
        <w:t>社会效益（含参与公益活动）与间接经济效益</w:t>
      </w:r>
      <w:r>
        <w:rPr>
          <w:sz w:val="28"/>
        </w:rPr>
        <w:t>（不超过</w:t>
      </w:r>
      <w:r>
        <w:rPr>
          <w:sz w:val="28"/>
        </w:rPr>
        <w:t>3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曾获奖励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60"/>
        <w:gridCol w:w="2375"/>
        <w:gridCol w:w="1440"/>
        <w:gridCol w:w="1080"/>
        <w:gridCol w:w="1980"/>
      </w:tblGrid>
      <w:tr>
        <w:trPr>
          <w:trHeight w:val="57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几获奖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五、获得专利情况 </w:t>
      </w:r>
      <w:r>
        <w:rPr>
          <w:b/>
          <w:sz w:val="28"/>
        </w:rPr>
        <w:t>(</w:t>
      </w:r>
      <w:r>
        <w:rPr>
          <w:b/>
          <w:sz w:val="28"/>
        </w:rPr>
        <w:t>选若干项核心技术专利、以发明专利为主</w:t>
      </w:r>
      <w:r>
        <w:rPr>
          <w:b/>
          <w:sz w:val="28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260"/>
        <w:gridCol w:w="1440"/>
        <w:gridCol w:w="720"/>
        <w:gridCol w:w="1440"/>
        <w:gridCol w:w="1080"/>
        <w:gridCol w:w="1080"/>
      </w:tblGrid>
      <w:tr>
        <w:trPr>
          <w:trHeight w:val="8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420"/>
              <w:ind w:left="3" w:hanging="66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授权号（或申请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授权日期（或申请日期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是否非职务发明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创办企业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3060"/>
      </w:tblGrid>
      <w:tr>
        <w:trPr>
          <w:trHeight w:val="64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在该企业任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其中科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高新技术企业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国有企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民营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外资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股份制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否上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  <w:tr>
        <w:trPr>
          <w:trHeight w:val="5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技术或专利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5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市场 □    人才□   技术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before="78" w:after="0"/>
              <w:ind w:left="20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业 发 展 需 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技术升级改造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融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股份改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特许经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生产许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咨询服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候选人意见和声明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693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提交协会进行宣传、咨询服务和技术交易      是 □          否 □</w:t>
            </w:r>
          </w:p>
        </w:tc>
      </w:tr>
      <w:tr>
        <w:trPr>
          <w:trHeight w:val="69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将发明成果提供给创业者使用     是 □（同意者到时签订使用协议或合同）    否 □</w:t>
            </w:r>
          </w:p>
        </w:tc>
      </w:tr>
      <w:tr>
        <w:trPr>
          <w:trHeight w:val="262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申报该奖，已对推荐书内容及全部附件材料进行了审查，全部内容和材料属实，并对推荐书材料的真实性负责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候选人本人签名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推荐单位意见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620"/>
        <w:gridCol w:w="2880"/>
      </w:tblGrid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推荐单位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</w:t>
            </w:r>
            <w:r>
              <w:rPr>
                <w:kern w:val="2"/>
                <w:position w:val="-4"/>
                <w:sz w:val="28"/>
                <w:szCs w:val="28"/>
              </w:rPr>
              <w:t>系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</w:t>
            </w:r>
            <w:r>
              <w:rPr>
                <w:kern w:val="2"/>
                <w:position w:val="-4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传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   </w:t>
            </w:r>
            <w:r>
              <w:rPr>
                <w:kern w:val="2"/>
                <w:position w:val="-4"/>
                <w:sz w:val="28"/>
                <w:szCs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本单位按照中国发明协会下发《关于举办第十届“发明创业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人物奖”评选活动的通知》要求，保证所推荐人选的全部推荐材料真实有效。如产生争议，保证积极配合调查处理工作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before="156" w:after="156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九、推荐人意见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800"/>
        <w:gridCol w:w="2880"/>
      </w:tblGrid>
      <w:tr>
        <w:trPr>
          <w:trHeight w:val="53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   </w:t>
            </w:r>
            <w:r>
              <w:rPr>
                <w:kern w:val="2"/>
                <w:position w:val="-4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职务（职称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工作单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通讯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中国发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协会任职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理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常务理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副理事长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本人按照中国发明协会下发《关于举办第十届“发明创业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人物奖”评选活动的通知》要求，保证所推荐人选的全部推荐材料真实有效。如产生争议，保证积极配合调查处理工作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156" w:after="156"/>
              <w:ind w:firstLine="43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附件</w:t>
      </w:r>
      <w:r>
        <w:rPr>
          <w:sz w:val="28"/>
          <w:szCs w:val="28"/>
        </w:rPr>
        <w:t>（证明材料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每个证明材料限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主要知识产权证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评价（评奖）证明及国家法律法规要求行业审批文件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主要应用证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个人身份证复印件、工人农民身份证明及其他证明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8"/>
          <w:szCs w:val="28"/>
        </w:rPr>
        <w:t>填表说明</w:t>
      </w:r>
      <w:r>
        <w:rPr>
          <w:rFonts w:eastAsia="楷体" w:cs="楷体" w:ascii="楷体" w:hAnsi="楷体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毕业院校”指取得最高学历时所就读的学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“本人身份”指申报人目前从事职业身份，不得多于一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申报类别”请根据申报人情况，在相应栏内打“√”，不得多于一项。</w:t>
      </w:r>
    </w:p>
    <w:p>
      <w:pPr>
        <w:pStyle w:val="Normal"/>
        <w:spacing w:lineRule="exact" w:line="50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“工人农民非职务发明人创新”应以工人农民身份完成项目的申报人，或拥有非职务发明专利人，方可选择；并需提供所在单位开具的工人或农民身份证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“科技创新所属领域”请在相应栏内打“√”，不得多于一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“个人简历”简要介绍申报人工作经历和从事发明创业的情况。</w:t>
      </w:r>
    </w:p>
    <w:p>
      <w:pPr>
        <w:pStyle w:val="Normal"/>
        <w:spacing w:lineRule="exact" w:line="50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“本次申报推荐”指单位推荐、理事推荐或自荐，三者选一，不可多选；自荐必须为中国发明协会会员。单位指地方发明协会或相关单位（由中国发明协会认可）。</w:t>
      </w:r>
    </w:p>
    <w:p>
      <w:pPr>
        <w:pStyle w:val="Normal"/>
        <w:spacing w:lineRule="exact" w:line="50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推荐单位（人）意见先交申报人，由申报人在网上填入推荐书。提交后打印的推荐书，须送推荐单位（人）审阅并盖章（签字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“获奖情况”含非科技奖。</w:t>
      </w:r>
    </w:p>
    <w:p>
      <w:pPr>
        <w:pStyle w:val="Normal"/>
        <w:spacing w:lineRule="exact" w:line="500"/>
        <w:ind w:left="1121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已创办企业或参与创办企业的候选人请填写“创办企业情况”一栏，否则可不填。该内容将作为协会今后为企业提供服务的参考之一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“</w:t>
      </w:r>
      <w:r>
        <w:rPr>
          <w:rFonts w:ascii="仿宋" w:hAnsi="仿宋" w:cs="仿宋" w:eastAsia="仿宋"/>
          <w:sz w:val="28"/>
          <w:szCs w:val="28"/>
        </w:rPr>
        <w:t>申报人签名”一栏必须由候选人本人签名，不得由他人代签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8980</wp:posOffset>
                </wp:positionV>
                <wp:extent cx="56673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4pt" to="446.2pt,57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6737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6.2pt,26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主题词：创业奖评选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752840</wp:posOffset>
                </wp:positionV>
                <wp:extent cx="2733675" cy="668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5250" w:hanging="0"/>
                              <w:rPr/>
                            </w:pPr>
                            <w:r>
                              <w:rPr/>
                              <w:t>中国发明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6pt;mso-wrap-distance-left:9.05pt;mso-wrap-distance-right:9.05pt;mso-wrap-distance-top:0pt;mso-wrap-distance-bottom:0pt;margin-top:689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5250" w:hanging="0"/>
                        <w:rPr/>
                      </w:pPr>
                      <w:r>
                        <w:rPr/>
                        <w:t>中国发明协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ge">
                  <wp:posOffset>8752840</wp:posOffset>
                </wp:positionV>
                <wp:extent cx="2201545" cy="4502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5.45pt;mso-wrap-distance-left:9.05pt;mso-wrap-distance-right:9.05pt;mso-wrap-distance-top:0pt;mso-wrap-distance-bottom:0pt;margin-top:689.2pt;mso-position-vertical-relative:page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仿宋_GB2312" w:eastAsia="仿宋_GB2312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9:00Z</dcterms:created>
  <dc:creator>ylmf-PC</dc:creator>
  <dc:description/>
  <dc:language>en-US</dc:language>
  <cp:lastModifiedBy>ylmf-PC</cp:lastModifiedBy>
  <dcterms:modified xsi:type="dcterms:W3CDTF">2017-03-01T03:29:00Z</dcterms:modified>
  <cp:revision>2</cp:revision>
  <dc:subject/>
  <dc:title/>
</cp:coreProperties>
</file>